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3" w:leader="none"/>
        </w:tabs>
        <w:jc w:val="left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513080</wp:posOffset>
            </wp:positionV>
            <wp:extent cx="1828800" cy="457200"/>
            <wp:effectExtent l="0" t="0" r="0" b="0"/>
            <wp:wrapTight wrapText="bothSides">
              <wp:wrapPolygon edited="0">
                <wp:start x="-190" y="0"/>
                <wp:lineTo x="-190" y="20903"/>
                <wp:lineTo x="21599" y="20903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3695</wp:posOffset>
            </wp:positionH>
            <wp:positionV relativeFrom="paragraph">
              <wp:posOffset>-511175</wp:posOffset>
            </wp:positionV>
            <wp:extent cx="1406525" cy="468630"/>
            <wp:effectExtent l="0" t="0" r="0" b="0"/>
            <wp:wrapTight wrapText="bothSides">
              <wp:wrapPolygon edited="0">
                <wp:start x="-38" y="0"/>
                <wp:lineTo x="-38" y="21484"/>
                <wp:lineTo x="21600" y="21484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ן</w:t>
      </w:r>
      <w:r>
        <w:rPr>
          <w:rFonts w:cs="David"/>
          <w:sz w:val="20"/>
          <w:szCs w:val="20"/>
          <w:rtl w:val="true"/>
        </w:rPr>
        <w:t xml:space="preserve">: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rtl w:val="true"/>
          <w:lang w:val="en-US" w:eastAsia="en-US"/>
        </w:rPr>
        <w:t>     </w: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         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ן</w:t>
      </w:r>
      <w:r>
        <w:rPr>
          <w:rFonts w:cs="David"/>
          <w:sz w:val="20"/>
          <w:szCs w:val="20"/>
          <w:rtl w:val="true"/>
        </w:rPr>
        <w:t xml:space="preserve">: 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rtl w:val="true"/>
          <w:lang w:val="en-US" w:eastAsia="en-US"/>
        </w:rPr>
        <w:t>     </w:t>
      </w:r>
      <w:r/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 המועמדים לביטוח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74"/>
        <w:gridCol w:w="369"/>
        <w:gridCol w:w="539"/>
        <w:gridCol w:w="1878"/>
        <w:gridCol w:w="769"/>
        <w:gridCol w:w="1391"/>
        <w:gridCol w:w="563"/>
        <w:gridCol w:w="1074"/>
        <w:gridCol w:w="991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י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  <w:t>     </w:t>
            </w:r>
            <w:r/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0" w:name="__Fieldmark__6_3358382848"/>
            <w:bookmarkStart w:id="1" w:name="__Fieldmark__6_3358382848"/>
            <w:bookmarkEnd w:id="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" w:name="__Fieldmark__7_3358382848"/>
            <w:bookmarkStart w:id="3" w:name="__Fieldmark__7_3358382848"/>
            <w:bookmarkEnd w:id="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ה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  <w:t>     </w:t>
            </w:r>
            <w:r/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" w:name="__Fieldmark__12_3358382848"/>
            <w:bookmarkStart w:id="5" w:name="__Fieldmark__12_3358382848"/>
            <w:bookmarkEnd w:id="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" w:name="__Fieldmark__13_3358382848"/>
            <w:bookmarkStart w:id="7" w:name="__Fieldmark__13_3358382848"/>
            <w:bookmarkEnd w:id="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ה</w:t>
            </w:r>
          </w:p>
        </w:tc>
      </w:tr>
      <w:tr>
        <w:trPr>
          <w:trHeight w:val="34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גור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שו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ספ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סו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ס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יש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8" w:name="__Fieldmark__22_3358382848"/>
            <w:bookmarkStart w:id="9" w:name="__Fieldmark__22_3358382848"/>
            <w:bookmarkEnd w:id="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10" w:name="__Fieldmark__23_3358382848"/>
            <w:bookmarkStart w:id="11" w:name="__Fieldmark__23_3358382848"/>
            <w:bookmarkEnd w:id="11"/>
            <w:r/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יש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12" w:name="__Fieldmark__24_3358382848"/>
            <w:bookmarkStart w:id="13" w:name="__Fieldmark__24_3358382848"/>
            <w:bookmarkEnd w:id="1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14" w:name="__Fieldmark__25_3358382848"/>
            <w:bookmarkStart w:id="15" w:name="__Fieldmark__25_3358382848"/>
            <w:bookmarkEnd w:id="15"/>
            <w:r/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ת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16" w:name="__Fieldmark__26_3358382848"/>
            <w:bookmarkStart w:id="17" w:name="__Fieldmark__26_3358382848"/>
            <w:bookmarkEnd w:id="1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18" w:name="__Fieldmark__27_3358382848"/>
            <w:bookmarkStart w:id="19" w:name="__Fieldmark__27_3358382848"/>
            <w:bookmarkEnd w:id="1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מ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20" w:name="__Fieldmark__28_3358382848"/>
            <w:bookmarkStart w:id="21" w:name="__Fieldmark__28_3358382848"/>
            <w:bookmarkEnd w:id="2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וש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22" w:name="__Fieldmark__29_3358382848"/>
            <w:bookmarkStart w:id="23" w:name="__Fieldmark__29_3358382848"/>
            <w:bookmarkEnd w:id="23"/>
            <w:r/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24" w:name="__Fieldmark__30_3358382848"/>
            <w:bookmarkStart w:id="25" w:name="__Fieldmark__30_3358382848"/>
            <w:bookmarkEnd w:id="2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26" w:name="__Fieldmark__31_3358382848"/>
            <w:bookmarkStart w:id="27" w:name="__Fieldmark__31_3358382848"/>
            <w:bookmarkEnd w:id="2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מ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28" w:name="__Fieldmark__32_3358382848"/>
            <w:bookmarkStart w:id="29" w:name="__Fieldmark__32_3358382848"/>
            <w:bookmarkEnd w:id="2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וש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separate"/>
            </w:r>
            <w:bookmarkStart w:id="30" w:name="__Fieldmark__33_3358382848"/>
            <w:bookmarkStart w:id="31" w:name="__Fieldmark__33_3358382848"/>
            <w:bookmarkEnd w:id="31"/>
            <w:r/>
            <w:r>
              <w:rPr>
                <w:rtl w:val="true"/>
                <w:sz w:val="20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כ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ט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בוקשת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ן את האפשרות המבוקשת ובהתאם בחר את מספר החבילות</w:t>
      </w:r>
      <w:r>
        <w:rPr>
          <w:rFonts w:cs="David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כום הפיצוי המירבי 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tbl>
      <w:tblPr>
        <w:bidiVisual w:val="true"/>
        <w:tblW w:w="10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106"/>
        <w:gridCol w:w="1980"/>
        <w:gridCol w:w="900"/>
        <w:gridCol w:w="900"/>
        <w:gridCol w:w="974"/>
      </w:tblGrid>
      <w:tr>
        <w:trPr/>
        <w:tc>
          <w:tcPr>
            <w:tcW w:w="2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כנית</w:t>
            </w:r>
          </w:p>
        </w:tc>
        <w:tc>
          <w:tcPr>
            <w:tcW w:w="4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בילו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כיסו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סיסי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פולה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לשת</w:t>
            </w:r>
          </w:p>
        </w:tc>
      </w:tr>
      <w:tr>
        <w:trPr/>
        <w:tc>
          <w:tcPr>
            <w:tcW w:w="2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2" w:name="__Fieldmark__34_3358382848"/>
            <w:bookmarkStart w:id="33" w:name="__Fieldmark__34_3358382848"/>
            <w:bookmarkEnd w:id="3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יסי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4" w:name="__Fieldmark__35_3358382848"/>
            <w:bookmarkStart w:id="35" w:name="__Fieldmark__35_3358382848"/>
            <w:bookmarkEnd w:id="3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6" w:name="__Fieldmark__36_3358382848"/>
            <w:bookmarkStart w:id="37" w:name="__Fieldmark__36_3358382848"/>
            <w:bookmarkEnd w:id="3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ו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8" w:name="__Fieldmark__37_3358382848"/>
            <w:bookmarkStart w:id="39" w:name="__Fieldmark__37_3358382848"/>
            <w:bookmarkEnd w:id="3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ול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0" w:name="__Fieldmark__38_3358382848"/>
            <w:bookmarkStart w:id="41" w:name="__Fieldmark__38_3358382848"/>
            <w:bookmarkEnd w:id="4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2" w:name="__Fieldmark__39_3358382848"/>
            <w:bookmarkStart w:id="43" w:name="__Fieldmark__39_3358382848"/>
            <w:bookmarkEnd w:id="4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ו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ו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4" w:name="__Fieldmark__40_3358382848"/>
            <w:bookmarkStart w:id="45" w:name="__Fieldmark__40_3358382848"/>
            <w:bookmarkEnd w:id="4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לש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יע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6" w:name="__Fieldmark__41_3358382848"/>
            <w:bookmarkStart w:id="47" w:name="__Fieldmark__41_3358382848"/>
            <w:bookmarkEnd w:id="4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ל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כניו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יסי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שפ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095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8" w:name="__Fieldmark__42_3358382848"/>
            <w:bookmarkStart w:id="49" w:name="__Fieldmark__42_3358382848"/>
            <w:bookmarkEnd w:id="4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בולט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ג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מוטבים למקרה </w:t>
      </w:r>
      <w:r>
        <w:rPr>
          <w:rtl w:val="true"/>
        </w:rPr>
        <w:t>מוות</w:t>
      </w:r>
      <w:r>
        <w:rPr>
          <w:rtl w:val="true"/>
        </w:rPr>
        <w:t>:</w:t>
      </w:r>
    </w:p>
    <w:tbl>
      <w:tblPr>
        <w:bidiVisual w:val="true"/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86"/>
        <w:gridCol w:w="2664"/>
        <w:gridCol w:w="2628"/>
        <w:gridCol w:w="1577"/>
        <w:gridCol w:w="1187"/>
      </w:tblGrid>
      <w:tr>
        <w:trPr/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רבה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כ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יטוח</w:t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  <w:t>     </w:t>
            </w:r>
            <w:r/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  <w:t>     </w:t>
            </w:r>
            <w:r/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ח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ט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ופ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ל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גבייה</w:t>
      </w:r>
      <w:r>
        <w:rPr>
          <w:rFonts w:cs="David"/>
          <w:b/>
          <w:bCs/>
          <w:sz w:val="20"/>
          <w:szCs w:val="2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16"/>
          <w:szCs w:val="16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115310</wp:posOffset>
                </wp:positionH>
                <wp:positionV relativeFrom="paragraph">
                  <wp:posOffset>50800</wp:posOffset>
                </wp:positionV>
                <wp:extent cx="1986280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14"/>
                              <w:gridCol w:w="314"/>
                              <w:gridCol w:w="314"/>
                              <w:gridCol w:w="290"/>
                              <w:gridCol w:w="326"/>
                              <w:gridCol w:w="326"/>
                              <w:gridCol w:w="290"/>
                              <w:gridCol w:w="31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4.65pt;mso-wrap-distance-left:9pt;mso-wrap-distance-right:9pt;mso-wrap-distance-top:0pt;mso-wrap-distance-bottom:0pt;margin-top:4pt;mso-position-vertical-relative:text;margin-left:-24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14"/>
                        <w:gridCol w:w="314"/>
                        <w:gridCol w:w="314"/>
                        <w:gridCol w:w="290"/>
                        <w:gridCol w:w="326"/>
                        <w:gridCol w:w="326"/>
                        <w:gridCol w:w="290"/>
                        <w:gridCol w:w="314"/>
                        <w:gridCol w:w="314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י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Cs w:val="20"/>
          <w:bCs/>
          <w:rFonts w:cs="David"/>
        </w:rPr>
        <w:instrText xml:space="preserve"> FORMCHECKBOX </w:instrText>
      </w:r>
      <w:r>
        <w:rPr>
          <w:rtl w:val="true"/>
          <w:sz w:val="20"/>
          <w:b/>
          <w:szCs w:val="20"/>
          <w:bCs/>
          <w:rFonts w:cs="David"/>
        </w:rPr>
        <w:fldChar w:fldCharType="separate"/>
      </w:r>
      <w:bookmarkStart w:id="50" w:name="__Fieldmark__58_3358382848"/>
      <w:bookmarkStart w:id="51" w:name="__Fieldmark__58_3358382848"/>
      <w:bookmarkEnd w:id="51"/>
      <w:r>
        <w:rPr>
          <w:rFonts w:cs="David"/>
          <w:b/>
          <w:bCs/>
          <w:sz w:val="20"/>
          <w:szCs w:val="20"/>
          <w:rtl w:val="true"/>
        </w:rPr>
      </w:r>
      <w:r>
        <w:rPr>
          <w:rtl w:val="true"/>
          <w:sz w:val="20"/>
          <w:b/>
          <w:szCs w:val="20"/>
          <w:bCs/>
          <w:rFonts w:cs="David"/>
        </w:rPr>
        <w:fldChar w:fldCharType="end"/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ר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ע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נ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ג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תו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ור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קבע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קיימ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פוליס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</w:t>
      </w:r>
      <w:r>
        <w:rPr>
          <w:rFonts w:cs="David"/>
          <w:sz w:val="20"/>
          <w:szCs w:val="20"/>
          <w:u w:val="single"/>
          <w:rtl w:val="true"/>
        </w:rPr>
        <w:t>':</w:t>
      </w:r>
      <w:r>
        <w:rPr>
          <w:rFonts w:cs="David"/>
          <w:sz w:val="20"/>
          <w:szCs w:val="20"/>
          <w:rtl w:val="true"/>
        </w:rPr>
        <w:t xml:space="preserve">       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rtl w:val="true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rtl w:val="true"/>
          <w:lang w:val="en-US" w:eastAsia="en-US"/>
        </w:rPr>
        <w:t>     </w:t>
      </w:r>
      <w:r/>
      <w:r>
        <w:rPr>
          <w:rtl w:val="true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 xml:space="preserve">                               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Cs w:val="20"/>
          <w:bCs/>
          <w:rFonts w:cs="David"/>
        </w:rPr>
        <w:instrText xml:space="preserve"> FORMCHECKBOX </w:instrText>
      </w:r>
      <w:r>
        <w:rPr>
          <w:rtl w:val="true"/>
          <w:sz w:val="20"/>
          <w:b/>
          <w:szCs w:val="20"/>
          <w:bCs/>
          <w:rFonts w:cs="David"/>
        </w:rPr>
        <w:fldChar w:fldCharType="separate"/>
      </w:r>
      <w:bookmarkStart w:id="52" w:name="__Fieldmark__60_3358382848"/>
      <w:bookmarkStart w:id="53" w:name="__Fieldmark__60_3358382848"/>
      <w:bookmarkEnd w:id="53"/>
      <w:r>
        <w:rPr>
          <w:rFonts w:cs="David"/>
          <w:b/>
          <w:bCs/>
          <w:sz w:val="20"/>
          <w:szCs w:val="20"/>
          <w:rtl w:val="true"/>
        </w:rPr>
      </w:r>
      <w:r>
        <w:rPr>
          <w:rtl w:val="true"/>
          <w:sz w:val="20"/>
          <w:b/>
          <w:szCs w:val="20"/>
          <w:bCs/>
          <w:rFonts w:cs="David"/>
        </w:rPr>
        <w:fldChar w:fldCharType="end"/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צעות כרטיס אשראי</w:t>
      </w:r>
      <w:r>
        <w:rPr>
          <w:rFonts w:cs="David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חר את סוג הכרטיס המתאים</w:t>
      </w:r>
      <w:r>
        <w:rPr>
          <w:rFonts w:cs="David"/>
          <w:sz w:val="20"/>
          <w:szCs w:val="20"/>
          <w:rtl w:val="true"/>
        </w:rPr>
        <w:t xml:space="preserve">): </w:t>
      </w:r>
    </w:p>
    <w:tbl>
      <w:tblPr>
        <w:bidiVisual w:val="true"/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93"/>
        <w:gridCol w:w="1438"/>
        <w:gridCol w:w="4771"/>
      </w:tblGrid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כרטי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  <w:t>     </w:t>
            </w:r>
            <w:r/>
            <w:r>
              <w:rPr>
                <w:rtl w:val="true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31"/>
        <w:gridCol w:w="2151"/>
        <w:gridCol w:w="2151"/>
      </w:tblGrid>
      <w:tr>
        <w:trPr/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רטי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שראי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ק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כרטיס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ז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רט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פור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ש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ליס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כ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מצ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ט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שרא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ורט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ט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ר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ונפ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קו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רט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ספ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יש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דע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רט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קיבל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מ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ל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י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שא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עב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ב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טיס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שר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וב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תפר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ב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טיס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שרא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מ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כ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מועדי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ולי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י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27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ה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יאות</w:t>
      </w:r>
      <w:r>
        <w:rPr>
          <w:rFonts w:cs="David"/>
          <w:b/>
          <w:bCs/>
          <w:sz w:val="20"/>
          <w:szCs w:val="20"/>
          <w:rtl w:val="true"/>
        </w:rPr>
        <w:t>, 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ע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יט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וכ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טוח</w:t>
      </w:r>
      <w:r>
        <w:rPr>
          <w:rFonts w:cs="David"/>
          <w:b/>
          <w:bCs/>
          <w:sz w:val="20"/>
          <w:szCs w:val="20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           </w:t>
      </w:r>
      <w:r>
        <w:rPr>
          <w:rFonts w:cs="David"/>
          <w:sz w:val="18"/>
          <w:szCs w:val="18"/>
          <w:rtl w:val="true"/>
        </w:rPr>
        <w:tab/>
        <w:tab/>
        <w:tab/>
        <w:t xml:space="preserve">   </w:t>
        <w:tab/>
        <w:tab/>
        <w:tab/>
        <w:tab/>
        <w:tab/>
        <w:tab/>
        <w:t xml:space="preserve">                                                     </w:t>
      </w:r>
      <w:r>
        <w:rPr>
          <w:rFonts w:cs="David"/>
          <w:sz w:val="18"/>
          <w:sz w:val="18"/>
          <w:szCs w:val="18"/>
          <w:rtl w:val="true"/>
        </w:rPr>
        <w:t>מבוטח ראשי        מבוטח שני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080"/>
        <w:gridCol w:w="1008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5%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ה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וס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65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54" w:name="__Fieldmark__65_3358382848"/>
            <w:bookmarkStart w:id="55" w:name="__Fieldmark__65_3358382848"/>
            <w:bookmarkEnd w:id="55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66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56" w:name="__Fieldmark__66_3358382848"/>
            <w:bookmarkStart w:id="57" w:name="__Fieldmark__66_3358382848"/>
            <w:bookmarkEnd w:id="57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עו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ל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67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58" w:name="__Fieldmark__67_3358382848"/>
            <w:bookmarkStart w:id="59" w:name="__Fieldmark__67_3358382848"/>
            <w:bookmarkEnd w:id="59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68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60" w:name="__Fieldmark__68_3358382848"/>
            <w:bookmarkStart w:id="61" w:name="__Fieldmark__68_3358382848"/>
            <w:bookmarkEnd w:id="61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ברים בגפ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ג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לע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פ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לגול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ל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צ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ס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ק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69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62" w:name="__Fieldmark__69_3358382848"/>
            <w:bookmarkStart w:id="63" w:name="__Fieldmark__69_3358382848"/>
            <w:bookmarkEnd w:id="63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70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64" w:name="__Fieldmark__70_3358382848"/>
            <w:bookmarkStart w:id="65" w:name="__Fieldmark__70_3358382848"/>
            <w:bookmarkEnd w:id="65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רי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ד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סטופורוזי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 דלק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ות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71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66" w:name="__Fieldmark__71_3358382848"/>
            <w:bookmarkStart w:id="67" w:name="__Fieldmark__71_3358382848"/>
            <w:bookmarkEnd w:id="67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72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68" w:name="__Fieldmark__72_3358382848"/>
            <w:bookmarkStart w:id="69" w:name="__Fieldmark__72_3358382848"/>
            <w:bookmarkEnd w:id="69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ח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 נ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צ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ר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וצ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ילפס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תו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ינסון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מנציה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חרחורות</w:t>
            </w:r>
            <w:r>
              <w:rPr>
                <w:rFonts w:cs="David"/>
                <w:sz w:val="20"/>
                <w:szCs w:val="20"/>
                <w:rtl w:val="true"/>
              </w:rPr>
              <w:t>?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עלפויות</w:t>
            </w:r>
            <w:r>
              <w:rPr>
                <w:rFonts w:cs="David"/>
                <w:sz w:val="20"/>
                <w:szCs w:val="20"/>
                <w:rtl w:val="true"/>
              </w:rPr>
              <w:t>?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73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70" w:name="__Fieldmark__73_3358382848"/>
            <w:bookmarkStart w:id="71" w:name="__Fieldmark__73_3358382848"/>
            <w:bookmarkEnd w:id="71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74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72" w:name="__Fieldmark__74_3358382848"/>
            <w:bookmarkStart w:id="73" w:name="__Fieldmark__74_3358382848"/>
            <w:bookmarkEnd w:id="73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2159635</wp:posOffset>
                  </wp:positionH>
                  <wp:positionV relativeFrom="paragraph">
                    <wp:posOffset>-7441565</wp:posOffset>
                  </wp:positionV>
                  <wp:extent cx="1125855" cy="349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20"/>
                <w:szCs w:val="20"/>
              </w:rPr>
              <w:t>6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ח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וור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רש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ש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אר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פוס 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אבת</w:t>
            </w:r>
            <w:r>
              <w:rPr>
                <w:rFonts w:cs="David"/>
                <w:sz w:val="20"/>
                <w:szCs w:val="20"/>
                <w:rtl w:val="true"/>
              </w:rPr>
              <w:t>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75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74" w:name="__Fieldmark__75_3358382848"/>
            <w:bookmarkStart w:id="75" w:name="__Fieldmark__75_3358382848"/>
            <w:bookmarkEnd w:id="75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__Fieldmark__76_3358382848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DROPDOWN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76" w:name="__Fieldmark__76_3358382848"/>
            <w:bookmarkStart w:id="77" w:name="__Fieldmark__76_3358382848"/>
            <w:bookmarkEnd w:id="77"/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צה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בוטח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צ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מ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ח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בט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צה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וכן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י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ר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ה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ח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ייג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קר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rFonts w:cs="David"/>
          <w:sz w:val="20"/>
          <w:szCs w:val="20"/>
          <w:rtl w:val="true"/>
        </w:rPr>
        <w:t xml:space="preserve">:        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  <w:lang w:val="en-US" w:eastAsia="en-US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ascii="David" w:hAnsi="David" w:eastAsia="David" w:cs="David"/>
          <w:lang w:val="en-US" w:eastAsia="en-US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  <w:lang w:val="en-US" w:eastAsia="en-US"/>
        </w:rPr>
        <w:t>   </w:t>
      </w:r>
      <w:r>
        <w:rPr>
          <w:rFonts w:cs="David"/>
          <w:sz w:val="20"/>
          <w:szCs w:val="20"/>
          <w:rtl w:val="true"/>
          <w:lang w:val="en-US" w:eastAsia="en-US"/>
        </w:rPr>
        <w:t>  </w: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                     </w:t>
      </w:r>
      <w:r>
        <w:rPr>
          <w:rFonts w:cs="David"/>
          <w:sz w:val="20"/>
          <w:sz w:val="20"/>
          <w:szCs w:val="20"/>
          <w:rtl w:val="true"/>
        </w:rPr>
        <w:t>בשעה</w:t>
      </w:r>
      <w:bookmarkStart w:id="78" w:name="Text14"/>
      <w:r>
        <w:rPr>
          <w:sz w:val="20"/>
          <w:sz w:val="20"/>
          <w:szCs w:val="20"/>
          <w:rtl w:val="true"/>
        </w:rPr>
        <w:t xml:space="preserve">    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rtl w:val="true"/>
          <w:lang w:val="en-US" w:eastAsia="en-US"/>
        </w:rPr>
        <w:t>     </w: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end"/>
      </w:r>
      <w:bookmarkEnd w:id="78"/>
      <w:r>
        <w:rPr>
          <w:rFonts w:cs="David"/>
          <w:sz w:val="20"/>
          <w:szCs w:val="20"/>
          <w:rtl w:val="true"/>
        </w:rPr>
        <w:t xml:space="preserve">                </w:t>
      </w:r>
      <w:r>
        <w:rPr>
          <w:rFonts w:cs="David"/>
          <w:sz w:val="20"/>
          <w:sz w:val="20"/>
          <w:szCs w:val="20"/>
          <w:rtl w:val="true"/>
        </w:rPr>
        <w:t>הע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: </w:t>
      </w:r>
      <w:r>
        <w:fldChar w:fldCharType="begin">
          <w:ffData>
            <w:name w:val="Text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  <w:lang w:val="en-US" w:eastAsia="en-US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ascii="David" w:hAnsi="David" w:eastAsia="David" w:cs="David"/>
          <w:lang w:val="en-US" w:eastAsia="en-US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  <w:lang w:val="en-US" w:eastAsia="en-US"/>
        </w:rPr>
        <w:t>   </w:t>
      </w:r>
      <w:r>
        <w:rPr>
          <w:rFonts w:cs="David"/>
          <w:sz w:val="20"/>
          <w:szCs w:val="20"/>
          <w:rtl w:val="true"/>
          <w:lang w:val="en-US" w:eastAsia="en-US"/>
        </w:rPr>
        <w:t>  </w:t>
      </w:r>
      <w:r/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ן</w:t>
      </w:r>
      <w:r>
        <w:rPr>
          <w:rFonts w:cs="David"/>
          <w:sz w:val="20"/>
          <w:szCs w:val="20"/>
          <w:rtl w:val="true"/>
        </w:rPr>
        <w:t xml:space="preserve">:              </w:t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  <w:lang w:val="en-US" w:eastAsia="en-US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ascii="David" w:hAnsi="David" w:eastAsia="David" w:cs="David"/>
          <w:lang w:val="en-US" w:eastAsia="en-US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  <w:lang w:val="en-US" w:eastAsia="en-US"/>
        </w:rPr>
        <w:t>   </w:t>
      </w:r>
      <w:r>
        <w:rPr>
          <w:rFonts w:cs="David"/>
          <w:sz w:val="20"/>
          <w:szCs w:val="20"/>
          <w:rtl w:val="true"/>
          <w:lang w:val="en-US" w:eastAsia="en-US"/>
        </w:rPr>
        <w:t>  </w:t>
      </w:r>
      <w:r>
        <w:rPr>
          <w:rFonts w:cs="David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ן</w:t>
      </w:r>
      <w:r>
        <w:rPr>
          <w:rFonts w:cs="David"/>
          <w:sz w:val="20"/>
          <w:szCs w:val="20"/>
          <w:rtl w:val="true"/>
        </w:rPr>
        <w:t xml:space="preserve">: _________________                                      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טח</w:t>
      </w:r>
      <w:r>
        <w:rPr>
          <w:rFonts w:cs="David"/>
          <w:sz w:val="20"/>
          <w:szCs w:val="20"/>
          <w:rtl w:val="true"/>
        </w:rPr>
        <w:t>: ______________________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סכ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ב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סה</w:t>
      </w:r>
      <w:r>
        <w:rPr>
          <w:rFonts w:cs="David"/>
          <w:sz w:val="20"/>
          <w:szCs w:val="20"/>
          <w:rtl w:val="true"/>
        </w:rPr>
        <w:t xml:space="preserve">. </w:t>
      </w:r>
    </w:p>
    <w:sectPr>
      <w:headerReference w:type="default" r:id="rId5"/>
      <w:type w:val="continuous"/>
      <w:pgSz w:w="11906" w:h="16838"/>
      <w:pgMar w:left="567" w:right="567" w:gutter="0" w:header="709" w:top="765" w:footer="0" w:bottom="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OdciWaterMarkODD1_1" fillcolor="black" stroked="t" o:allowincell="f" style="position:absolute;margin-left:521.15pt;margin-top:-15.45pt;width:52.45pt;height:11.2pt;mso-wrap-style:none;v-text-anchor:middle;mso-position-horizontal-relative:page" type="_x0000_t136">
          <v:path textpathok="t"/>
          <v:textpath on="t" fitshape="t" string="--- לא מסווג ---" style="font-family:&quot;Times New Roman&quot;;font-size:10pt"/>
          <v:fill o:detectmouseclick="t" type="solid" color2="white"/>
          <v:stroke color="black" weight="648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מילוי לסוכני ביטוח עם בחירה וטקסט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5:00Z</dcterms:created>
  <dc:creator>briosnath</dc:creator>
  <dc:description/>
  <dc:language>en-US</dc:language>
  <cp:lastModifiedBy>AVELON</cp:lastModifiedBy>
  <cp:lastPrinted>2009-03-08T08:55:00Z</cp:lastPrinted>
  <dcterms:modified xsi:type="dcterms:W3CDTF">2011-04-11T09:15:00Z</dcterms:modified>
  <cp:revision>2</cp:revision>
  <dc:subject/>
  <dc:title>הגנה עצמית פלוס - טופס הצע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5e7da54d-76c3-426e-ad80-98e911417071</vt:lpwstr>
  </property>
  <property fmtid="{D5CDD505-2E9C-101B-9397-08002B2CF9AE}" pid="3" name="Comment">
    <vt:lpwstr/>
  </property>
  <property fmtid="{D5CDD505-2E9C-101B-9397-08002B2CF9AE}" pid="4" name="ContentType">
    <vt:lpwstr>מסמך</vt:lpwstr>
  </property>
  <property fmtid="{D5CDD505-2E9C-101B-9397-08002B2CF9AE}" pid="5" name="IsInteractive">
    <vt:lpwstr>0</vt:lpwstr>
  </property>
  <property fmtid="{D5CDD505-2E9C-101B-9397-08002B2CF9AE}" pid="6" name="MediaClassTest">
    <vt:lpwstr/>
  </property>
  <property fmtid="{D5CDD505-2E9C-101B-9397-08002B2CF9AE}" pid="7" name="MediaClassification">
    <vt:lpwstr/>
  </property>
  <property fmtid="{D5CDD505-2E9C-101B-9397-08002B2CF9AE}" pid="8" name="MediaPreview">
    <vt:lpwstr/>
  </property>
  <property fmtid="{D5CDD505-2E9C-101B-9397-08002B2CF9AE}" pid="9" name="MediaTypeAndClass">
    <vt:lpwstr>&lt;MediaTypeInfoProposal&gt;  &lt;Type&gt;07172afc-f70e-4223-9c26-d8428065c43b&lt;/Type&gt;  &lt;Classification&gt;5E7DA54D-76C3-426E-AD80-98E911417071&lt;/Classification&gt;  &lt;RelationToFamilies&gt;    &lt;Family Id="ad11d5b0-3a80-43d4-a70c-1ef8ef7e937b" Name="ביטוח בריאות" /&gt;  &lt;/Relation</vt:lpwstr>
  </property>
  <property fmtid="{D5CDD505-2E9C-101B-9397-08002B2CF9AE}" pid="10" name="ODCI_INFO">
    <vt:lpwstr>ODCI_INFO</vt:lpwstr>
  </property>
  <property fmtid="{D5CDD505-2E9C-101B-9397-08002B2CF9AE}" pid="11" name="ODCI_INFO_BRCHDK08_NoClsfd">
    <vt:lpwstr>ODCI_INFO_BRCHDK08_NoClsfd</vt:lpwstr>
  </property>
  <property fmtid="{D5CDD505-2E9C-101B-9397-08002B2CF9AE}" pid="12" name="ODCI_INFO_BRUCMGST_NoClsfd">
    <vt:lpwstr>ODCI_INFO_BRUCMGST_NoClsfd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emplateUrl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חשבון מערכת</vt:lpwstr>
  </property>
  <property fmtid="{D5CDD505-2E9C-101B-9397-08002B2CF9AE}" pid="18" name="display_urn:schemas-microsoft-com:office:office#Editor">
    <vt:lpwstr>חשבון מערכת</vt:lpwstr>
  </property>
  <property fmtid="{D5CDD505-2E9C-101B-9397-08002B2CF9AE}" pid="19" name="xd_ProgID">
    <vt:lpwstr/>
  </property>
  <property fmtid="{D5CDD505-2E9C-101B-9397-08002B2CF9AE}" pid="20" name="xd_Signature">
    <vt:lpwstr/>
  </property>
  <property fmtid="{D5CDD505-2E9C-101B-9397-08002B2CF9AE}" pid="21" name="לא להציג בתוצאות חיפוש">
    <vt:lpwstr>False</vt:lpwstr>
  </property>
  <property fmtid="{D5CDD505-2E9C-101B-9397-08002B2CF9AE}" pid="22" name="ניתן לפתוח בחלון נפרד">
    <vt:lpwstr/>
  </property>
</Properties>
</file>